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index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5-1997 by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QT_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ident[] = "$Id:  qt/index.doc   3.0.3   edited Oct 12 12:18 $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nsplug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Qt-based LiveConnect Plu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-based Netscape Plugin software makes it eas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y can be used on both Unix/Linux and Windows/95/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scape and Internet Explorer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browser supporting the sam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How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link http://home.netscape.com/comprod/development_partners/plugin_api/index.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in SDK from Netscape \endlink, and copy the following files from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t&gt;$QTDIR/extensions/nsplugin/src&lt;/tt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ulticol cols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common/npw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common/npuni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include/npapi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include/npu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include/jri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include/jri_md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include/jrityp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ulti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Build the Netscape Plugin extension library,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t&gt;extensions/nsplugin/src&lt;/tt&gt; directory of your Q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es a static library to be linked with your plug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Read the \link annotated.html plugin class documentation \end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the \link nsplugin-examples.html example plugins \end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Do most of your development as a stand-alone Qt application -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scape Plugins is cumbersome.  You may want to use &lt;tt&gt;signal(2)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plugin to enable core-dumps if your browser disa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Note the platform-specific build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Read about the raw plugi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link http://developer.netscape.com/docs/manuals/communicator/plugin/index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etscape's handbook. 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If files viewed by a plugin are provided by an HT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ing a &lt;tt&gt;http://...&lt;/tt&gt; UR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ver must be configured to send the correct MI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le, such as by editing the &lt;tt&gt;mime.types&lt;/tt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pache.  If the files are viewed via a &lt;tt&gt;file://...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, then the browser will use the filename extension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ype (and hence the plugin to load) - the user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the filename extension in the Helpers 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of their brows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on streamlining the build process for Qt-based Netscape Plugin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Building under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The Makefiles in the examples are appropriate for UNIX/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The user must install the resulting Shared Object in th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f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2 Build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Qt needs to be built as a static library when building Netscape plugin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into the problem of making it work with Qt as a dynam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Plugins must be named &lt;tt&gt;np&lt;/tt&gt;&lt;i&gt;name&lt;/i&gt;&lt;tt&gt;.dll&lt;/t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browser will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The link step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tt&gt;/def:&lt;/tt&gt;&lt;i&gt;name&lt;/i&gt;&lt;tt&gt;.def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tt&gt;/dll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a compiled resource file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MIME types accepted by the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The user must install the resulting DLL in the Plugi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1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-based LiveConnect Plugin binding code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bugs, but is sufficiently stable for most product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 MSIE 4.0 support is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 Crashes on X11 if window is closed via window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 Keyboard problems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